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ru-RU"/>
        </w:rPr>
        <w:t xml:space="preserve">2Б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завршног рада 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еолог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, основне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ложени сви испити на студијском програму Геологија првог нивоа академских студиј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Циљеви завршног рада су оспособљавање студената за самосталан рад након завршет</w:t>
            </w:r>
            <w:r>
              <w:rPr>
                <w:bCs/>
                <w:sz w:val="22"/>
                <w:szCs w:val="22"/>
                <w:lang w:val="sr-RS"/>
              </w:rPr>
              <w:t>к</w:t>
            </w:r>
            <w:r>
              <w:rPr>
                <w:bCs/>
                <w:sz w:val="22"/>
                <w:szCs w:val="22"/>
                <w:lang w:val="sr-CS"/>
              </w:rPr>
              <w:t>а основних академских студија, као и стицање основе за касније усавршавање на дипломским академ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чекивани исходи завршног рада су упознавање са предметном проблематиком и начином њеног решавања, упознавање са начином израда завршног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а и применом одговарајућих научних и стручних метода у реализацији научно-стручних пројека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авршни рад предствља истраживачки рад студента у коме он стиче знање о методологији истраживања у области геологије. Након обављеног истраживања студент припрема завршни рад у форми која садржи следећа поглавља: Увод, теоријски део, експериментални део, резултати и дискусија, закључак, литератур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завршног рада састоје се од теоретског увода у проблематику, самосталног рада на терену под надзором наставника или самосталног кабинетског рада. Током израде завршног рада примењиваће се методи анализе и синтезе уз коришћење свих потребних геолошких метода истраживања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рад 4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а одбрана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3:00Z</dcterms:created>
  <dc:creator>Vera Dondur</dc:creator>
  <dc:description/>
  <dc:language>en-US</dc:language>
  <cp:lastModifiedBy>Zorica</cp:lastModifiedBy>
  <dcterms:modified xsi:type="dcterms:W3CDTF">2017-11-08T13:13:00Z</dcterms:modified>
  <cp:revision>2</cp:revision>
  <dc:subject/>
  <dc:title>Табела 5</dc:title>
</cp:coreProperties>
</file>